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OSNOVI MENADZMENT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ZULTATI II KOLOKVIJUM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6"/>
      </w:tblGrid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 INDEX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ENI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0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7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8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0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0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4/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2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9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9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4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1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7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0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3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5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6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8/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8/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4:00Z</dcterms:created>
  <dc:creator>Windows User</dc:creator>
  <dc:description/>
  <cp:keywords/>
  <dc:language>en-US</dc:language>
  <cp:lastModifiedBy>Windows User</cp:lastModifiedBy>
  <dcterms:modified xsi:type="dcterms:W3CDTF">2018-12-17T10:14:00Z</dcterms:modified>
  <cp:revision>2</cp:revision>
  <dc:subject/>
  <dc:title/>
</cp:coreProperties>
</file>